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0                   Решение № 165                14.09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решений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Республики Марий Эл от 25.09.2015 г. №43-З «О наделении органов местного самоуправления государственными полномочиями Республики Марий Эл  по организации проведения мероприятий по отлову и содержанию безнадзорных животных», руководствуясь Уставом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12006001 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собрания депутатов муниципального образования «Городское поселение Звенигово» №127 от 02.11.2016 г. «О реализации права на участие  в осуществлении мероприятия по отлову безнадзорных собак на территори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srtefontsize1">
    <w:name w:val="msonormal ms-rtefontsize-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0:00Z</dcterms:created>
  <dc:creator>Ирина</dc:creator>
  <dc:description/>
  <dc:language>en-US</dc:language>
  <cp:lastModifiedBy>Olga</cp:lastModifiedBy>
  <cp:lastPrinted>2017-06-20T10:47:00Z</cp:lastPrinted>
  <dcterms:modified xsi:type="dcterms:W3CDTF">2017-09-13T12:20:00Z</dcterms:modified>
  <cp:revision>2</cp:revision>
  <dc:subject/>
  <dc:title>СОБРАНИЕ ДЕПУТАТОВ</dc:title>
</cp:coreProperties>
</file>